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Лыск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Лысков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2021 год и на плановый пери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022 и 2023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30.12.2020года   № 1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 Лысковского сельского поселения н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Лысковского сельского поселения в 2021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 Лысковского сельского поселения на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Лысковского сельского поселения в 2022 и 2023  годах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7:00Z</dcterms:created>
  <dc:creator>Петров А.Н.</dc:creator>
  <dc:description/>
  <cp:keywords/>
  <dc:language>en-US</dc:language>
  <cp:lastModifiedBy>VIP`s</cp:lastModifiedBy>
  <cp:lastPrinted>2020-12-21T14:43:00Z</cp:lastPrinted>
  <dcterms:modified xsi:type="dcterms:W3CDTF">2020-12-29T03:43:00Z</dcterms:modified>
  <cp:revision>57</cp:revision>
  <dc:subject/>
  <dc:title>проект</dc:title>
</cp:coreProperties>
</file>